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IC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OSITIONS &amp; ARRAN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 Mount Road - Halton - Runcorn - Cheshire. WA7 2BH - England. U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: +44 01928 5637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rop in the Ocean CD by The Craft Br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code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: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own a 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AMIGA/PC or ATARI - memory/ Disk Drives/Hard Drive configs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purchase the A Drop in the Ocean Compact Disc at 10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EASE TICK)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rop in the Ocean CD = 8.99 =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U.K. Postage and Packing = 1 =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 Europe/rest of World Postage and Packing = 2 =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= _____________   (the amount enclo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MAKE YOUR CHEQUES and POSTAL ORDERS PAYABLE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KEVAN R.CRA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your orders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van R.C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rop in the Oc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 Mount Road, Halton, Runcorn, Cheshire. WA7 2BH. England. U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: +44 01928 5637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